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9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714-8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атова Хуршеда Мирзошое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01.07.2025 г. ранее наложенный на него штраф в сумме 750 рублей по постановлению № 18810586250408027496 от 08.04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авлатова Хуршеда Мирзошо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влатова Хуршеда Мирзошо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972520165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9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